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20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3434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ind w:left="60" w:hanging="0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INDICA LA STRADA CHE DEVE FARE IL TOPOLINO PER USCIRE DAL LABIRINTO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ind w:left="60" w:hanging="0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ind w:left="60" w:hanging="0"/>
                              <w:rPr>
                                <w:rFonts w:ascii="Comic Sans MS" w:hAnsi="Comic Sans MS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070" cy="2439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8867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070" cy="243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 w:before="0" w:after="120"/>
                        <w:ind w:left="60" w:hanging="0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INDICA LA STRADA CHE DEVE FARE IL TOPOLINO PER USCIRE DAL LABIRINTO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ind w:left="60" w:hanging="0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ind w:left="60" w:hanging="0"/>
                        <w:rPr>
                          <w:rFonts w:ascii="Comic Sans MS" w:hAnsi="Comic Sans MS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070" cy="2439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8867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070" cy="243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2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0730</wp:posOffset>
                </wp:positionH>
                <wp:positionV relativeFrom="paragraph">
                  <wp:posOffset>-115570</wp:posOffset>
                </wp:positionV>
                <wp:extent cx="4917440" cy="5946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5946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DISCORSO DIRETTO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AL 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DISCORSO INDIRETTO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(ATTENTO A PASSARE DAL TEMPO PRESENTE AL TEMPO IMPERFETT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3682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DISCORSO DIRETTO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DISCORSO INDIR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Diceva che nessuno _____________ batterla e che ______________ chiunque a correre con le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Nessuno può battermi in velocità - diceva - Sfido chiunque a correre come me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La tartaruga, con la sua solita calma, disse che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la sfi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La tartaruga, con la sua solita calma, disse: - Accetto la sfida. -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La lepre esclamò che questa _____________ bu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- Questa è buona! - esclamò la lepre - Non vantarti prima di aver vinto- replicò la tartarug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- Vuoi fare questa gara? -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La tartaruga replicò che non doveva vantarsi prima di aver vinto e se ___________ fare quella ga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468.2pt;mso-wrap-distance-left:9.05pt;mso-wrap-distance-right:9.05pt;mso-wrap-distance-top:0pt;mso-wrap-distance-bottom:0pt;margin-top:-9.1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2"/>
                      </w:tblGrid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DISCORSO DIRETTO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 AL 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DISCORSO INDIRETTO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 (ATTENTO A PASSARE DAL TEMPO PRESENTE AL TEMPO IMPERFETT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3682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DISCORSO DIRETTO</w:t>
                            </w:r>
                          </w:p>
                        </w:tc>
                        <w:tc>
                          <w:tcPr>
                            <w:tcW w:w="36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DISCORSO INDIR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Diceva che nessuno _____________ batterla e che ______________ chiunque a correre con lei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Nessuno può battermi in velocità - diceva - Sfido chiunque a correre come me.</w:t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La tartaruga, con la sua solita calma, disse che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la sfida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La tartaruga, con la sua solita calma, disse: - Accetto la sfida. -</w:t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La lepre esclamò che questa _____________ buo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- Questa è buona! - esclamò la lepre - Non vantarti prima di aver vinto- replicò la tartarug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- Vuoi fare questa gara? -</w:t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La tartaruga replicò che non doveva vantarsi prima di aver vinto e se ___________ fare quella ga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289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6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2"/>
                            </w:tblGrid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LA LEPRE E LA TARTARU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a lepre un giorno si vantava con gli altri animali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Nessuno può battermi in velocità - diceva - Sfido chiunque a correre come m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a tartaruga, con la sua solita calma, disse: - Accetto la sfida.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- Questa è buona! - esclamò la lepre; e scoppiò a rider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- Non vantarti prima di aver vinto- replicò la tartaruga. - Vuoi fare questa gara? -Così fu stabilito un percorso e dato il v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La lepre partì come un fulmine: quasi non si vedeva più, tanto era già lontana. Poi si fermò, e per mostrare il suo disprezzo verso la tartaruga si sdraiò a fare un sonnelli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La tartaruga intanto camminava con fatica, un passo dopo l'altro, e quando la lepre si svegliò, la vide vicina al traguar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Allora si mise a correre con tutte le sue forze, ma ormai era troppo tardi per vincere la gar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a tartaruga sorridendo diss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"Non serve correre, bisogna partire in tempo."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6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2"/>
                      </w:tblGrid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LA LEPRE E LA TARTARU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La lepre un giorno si vantava con gli altri animali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Nessuno può battermi in velocità - diceva - Sfido chiunque a correre come m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La tartaruga, con la sua solita calma, disse: - Accetto la sfida.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- Questa è buona! - esclamò la lepre; e scoppiò a rider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- Non vantarti prima di aver vinto- replicò la tartaruga. - Vuoi fare questa gara? -Così fu stabilito un percorso e dato il v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La lepre partì come un fulmine: quasi non si vedeva più, tanto era già lontana. Poi si fermò, e per mostrare il suo disprezzo verso la tartaruga si sdraiò a fare un sonnelli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La tartaruga intanto camminava con fatica, un passo dopo l'altro, e quando la lepre si svegliò, la vide vicina al traguar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Allora si mise a correre con tutte le sue forze, ma ormai era troppo tardi per vincere la gar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La tartaruga sorridendo diss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"Non serve correre, bisogna partire in tempo."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8"/>
      <w:szCs w:val="28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9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1T14:59:00Z</dcterms:modified>
  <cp:revision>2</cp:revision>
  <dc:subject/>
  <dc:title/>
</cp:coreProperties>
</file>